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五：</w:t>
      </w:r>
    </w:p>
    <w:p>
      <w:pPr>
        <w:pStyle w:val="Style16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考評及到校輔導服務實施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資（六）字第</w:t>
      </w:r>
      <w:r>
        <w:rPr>
          <w:rFonts w:eastAsia="標楷體" w:cs="標楷體" w:ascii="標楷體" w:hAnsi="標楷體"/>
        </w:rPr>
        <w:t>1050061298B</w:t>
      </w:r>
      <w:r>
        <w:rPr>
          <w:rFonts w:ascii="標楷體" w:hAnsi="標楷體" w:cs="標楷體" w:eastAsia="標楷體"/>
        </w:rPr>
        <w:t>號函辦理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－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環境教育中程計畫辦理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補助地方政府辦理環境教育輔導小組計畫申請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訪視評鑑發掘各校在環境教育執行上之優缺點，提供環境教育政策修正調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本縣環境教育輔導小組到校訪視輔導機制，提供各校適當資訊及技術諮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南投縣政府教育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南投縣南投市康壽國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南投縣環境教育輔導小組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</w:rPr>
        <w:t>全縣國中小學、旭光高中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實施內容：</w:t>
      </w:r>
      <w:r>
        <w:rPr>
          <w:rFonts w:ascii="標楷體" w:hAnsi="標楷體" w:cs="標楷體" w:eastAsia="標楷體"/>
        </w:rPr>
        <w:t>由本府教育處組成考評小組，考評各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辦理環境教育成果，分初評、複評兩階段進行，於考評前舉辦全縣學校說明考評方式及內容會議</w:t>
      </w:r>
    </w:p>
    <w:p>
      <w:pPr>
        <w:pStyle w:val="ListParagraph"/>
        <w:numPr>
          <w:ilvl w:val="1"/>
          <w:numId w:val="1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初評：全面採網頁線上評選，由外聘委員進行評審，擇優錄取參加複評，成績不良未達認可標準之學校由本縣環境教育輔導小組進行輔導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複評：由教育處人員、環境教育輔導小組實地到校訪視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成績計算：初評成績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複評成績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之總和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napToGrid w:val="false"/>
        <w:ind w:left="1260" w:hanging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全縣初評優良國小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所學校參加複評；全縣初評優良國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學校參加複評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napToGrid w:val="false"/>
        <w:ind w:left="1260" w:hanging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複評採實地考評；由教育處人員、環境教育輔導小組至各校實地考評，各校準備簡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，委員依考評標準實地考評，時間安排可依實際狀況調整。</w:t>
      </w:r>
    </w:p>
    <w:p>
      <w:pPr>
        <w:pStyle w:val="Normal"/>
        <w:snapToGrid w:val="false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部分：全縣特優八所，優等八所，甲等八所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部份：全縣特優二所，優等二所，甲等二所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評小組得視實際成績增減之。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各校有功人員共六人，一人記功一次，二人各嘉獎二次，三人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嘉獎一次。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各校有功人員共五人，一人嘉獎二次，四人各嘉獎一次。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各校有功人員共二人，各嘉獎一次</w:t>
      </w:r>
    </w:p>
    <w:p>
      <w:pPr>
        <w:pStyle w:val="Normal"/>
        <w:snapToGrid w:val="false"/>
        <w:ind w:left="113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完竣後，本計畫之承辦學校有功人員四人及本府承辦業務人員（三人）各敘嘉獎二次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工作計畫總表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2694"/>
        <w:gridCol w:w="2268"/>
        <w:gridCol w:w="1984"/>
        <w:gridCol w:w="5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考評說明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全體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3.~10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考評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會議暨線上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考評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會議暨實地複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考評到校服務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~106.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考評檢討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1.~10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增加場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期效益：</w:t>
      </w:r>
      <w:r>
        <w:rPr>
          <w:rFonts w:ascii="標楷體" w:hAnsi="標楷體" w:cs="標楷體" w:eastAsia="標楷體"/>
        </w:rPr>
        <w:t>各校網頁線上初評比例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以上，進入複評學校實地訪視比例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以上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經費來源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辦理考評及到校輔導服務人員請惠予公差登記，開會時請自行攜帶環保杯、環保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奉教育部及本府核定後施行，修正時亦同。</w:t>
      </w:r>
    </w:p>
    <w:p>
      <w:pPr>
        <w:pStyle w:val="ListParagraph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獎勵與考核：承辦學校於活動結束二週內，檢送領據、經費結報表、成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滿意度調查及回饋分析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承辦人員敘獎名單，逕送本府教育處體健科彙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22" w:hanging="480"/>
      </w:pPr>
      <w:rPr>
        <w:b/>
        <w:bCs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047"/>
        </w:tabs>
        <w:ind w:left="1047" w:hanging="48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22" w:hanging="480"/>
      </w:pPr>
      <w:rPr>
        <w:b/>
        <w:bCs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047"/>
        </w:tabs>
        <w:ind w:left="1047" w:hanging="48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2Char">
    <w:name w:val="Body Tex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3Char">
    <w:name w:val="Body Tex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" w:hAnsi="Calibri" w:eastAsia="新細明體;PMingLiU" w:cs="Calibri"/>
      <w:kern w:val="2"/>
      <w:sz w:val="2"/>
      <w:szCs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/>
  </w:style>
  <w:style w:type="paragraph" w:styleId="3">
    <w:name w:val="本文縮排 3"/>
    <w:basedOn w:val="Normal"/>
    <w:qFormat/>
    <w:pPr>
      <w:ind w:left="924" w:hanging="478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/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" w:hAnsi="Calibri" w:cs="Calibri"/>
      <w:sz w:val="2"/>
      <w:szCs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0:00Z</dcterms:created>
  <dc:creator>陳建廷</dc:creator>
  <dc:description/>
  <cp:keywords/>
  <dc:language>en-US</dc:language>
  <cp:lastModifiedBy>user</cp:lastModifiedBy>
  <dcterms:modified xsi:type="dcterms:W3CDTF">2018-01-16T02:18:00Z</dcterms:modified>
  <cp:revision>4</cp:revision>
  <dc:subject/>
  <dc:title/>
</cp:coreProperties>
</file>