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旭光高中及各國中小學環境教育繪畫比賽作品成果報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1680"/>
        <w:gridCol w:w="3414"/>
      </w:tblGrid>
      <w:tr>
        <w:trPr>
          <w:trHeight w:val="6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繪畫比賽作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職員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或社區人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全縣性環境教育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宣導活動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比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/176=9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政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永續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氣候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課程宣導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活動相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回饋分析或成效評估</w:t>
            </w:r>
          </w:p>
        </w:tc>
      </w:tr>
    </w:tbl>
    <w:p>
      <w:pPr>
        <w:pStyle w:val="Normal"/>
        <w:ind w:firstLine="1201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實施計畫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</w:rPr>
        <w:t>附件二  活動</w:t>
      </w:r>
      <w:r>
        <w:rPr>
          <w:rFonts w:eastAsia="標楷體"/>
          <w:color w:val="000000"/>
        </w:rPr>
        <w:t>相關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/>
          <w:color w:val="000000"/>
        </w:rPr>
        <w:t>回饋分析或成效評估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環境教育繪畫比賽作品回饋意見調查分析或成效評估分析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665"/>
        <w:gridCol w:w="593"/>
        <w:gridCol w:w="502"/>
        <w:gridCol w:w="457"/>
        <w:gridCol w:w="53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員滿意度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百分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滿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普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滿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不滿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主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學習需求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明瞭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切合實務應用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課程能提升自我專業知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安排規劃環境體驗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12black1">
    <w:name w:val="word_12_black1"/>
    <w:qFormat/>
    <w:rPr>
      <w:rFonts w:ascii="Verdana" w:hAnsi="Verdana" w:cs="Verdana"/>
      <w:color w:val="333333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6:00Z</dcterms:created>
  <dc:creator>moejsmpc</dc:creator>
  <dc:description/>
  <cp:keywords/>
  <dc:language>en-US</dc:language>
  <cp:lastModifiedBy>佳綾</cp:lastModifiedBy>
  <cp:lastPrinted>2012-06-21T14:56:00Z</cp:lastPrinted>
  <dcterms:modified xsi:type="dcterms:W3CDTF">2015-02-01T13:30:00Z</dcterms:modified>
  <cp:revision>3</cp:revision>
  <dc:subject/>
  <dc:title>○○縣(市)○○○○○○○研習(活動)成果報告範例</dc:title>
</cp:coreProperties>
</file>