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學校辦理校外教學活動租用車輛應行注意事項</w:t>
      </w:r>
    </w:p>
    <w:p>
      <w:pPr>
        <w:pStyle w:val="Normal"/>
        <w:jc w:val="right"/>
        <w:rPr/>
      </w:pPr>
      <w:r>
        <w:rPr/>
        <w:t>教育部</w:t>
      </w:r>
      <w:r>
        <w:rPr/>
        <w:t>10</w:t>
      </w:r>
      <w:r>
        <w:rPr/>
        <w:t>2</w:t>
      </w:r>
      <w:r>
        <w:rPr/>
        <w:t>年</w:t>
      </w:r>
      <w:r>
        <w:rPr/>
        <w:t>5</w:t>
      </w:r>
      <w:r>
        <w:rPr/>
        <w:t>月</w:t>
      </w:r>
      <w:r>
        <w:rPr/>
        <w:t>28</w:t>
      </w:r>
      <w:r>
        <w:rPr/>
        <w:t>日臺教學</w:t>
      </w:r>
      <w:r>
        <w:rPr/>
        <w:t>(</w:t>
      </w:r>
      <w:r>
        <w:rPr/>
        <w:t>五</w:t>
      </w:r>
      <w:r>
        <w:rPr/>
        <w:t>)</w:t>
      </w:r>
      <w:r>
        <w:rPr/>
        <w:t>字第</w:t>
      </w:r>
      <w:r>
        <w:rPr/>
        <w:t>1020066900C</w:t>
      </w:r>
      <w:r>
        <w:rPr/>
        <w:t>號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教育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稱本部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為保障學生校外教學租用車輛安全，特訂定本注意事項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學校辦理校外教學活動，應慎選信譽良好之旅行社或遊覽車公司、客運公司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學校應直接租用車輛，或由校外教學採購契約得標廠商租用車輛，不得假手他人，並掌握租車品質，確保車輛安全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校外教學出發前應至交通部公路總局網站「國道客運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遊覽車專區」確認承租之車輛符合安全規範，及查詢全國大客車行駛時應特別注意之路段及時段並遵守之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校外教學活動行經多彎或陡峭山區道路，應選用重心低之大客車或中型車，以提升安全性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學校辦理校外教學活動租用車輛，其契約訂定應以交通部訂頒之遊覽車租賃定型化契約範本為依據，並將下列事項於契約載明：</w:t>
      </w:r>
    </w:p>
    <w:p>
      <w:pPr>
        <w:pStyle w:val="TextBodyIndent"/>
        <w:spacing w:lineRule="exact" w:line="440"/>
        <w:ind w:left="1080" w:hanging="840"/>
        <w:rPr/>
      </w:pPr>
      <w:r>
        <w:rPr>
          <w:rFonts w:ascii="標楷體" w:hAnsi="標楷體" w:cs="標楷體"/>
          <w:szCs w:val="28"/>
        </w:rPr>
        <w:t>（一）</w:t>
      </w:r>
      <w:r>
        <w:rPr>
          <w:rFonts w:ascii="標楷體" w:hAnsi="標楷體" w:cs="標楷體"/>
          <w:color w:val="FF0000"/>
          <w:szCs w:val="28"/>
        </w:rPr>
        <w:t>應租用合法之營業大客車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大客車牌照特徵及適用範圍如附表一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、車齡：五年以下年份較新之車輛為原則</w:t>
      </w:r>
      <w:r>
        <w:rPr>
          <w:rFonts w:ascii="標楷體" w:hAnsi="標楷體" w:cs="標楷體"/>
          <w:szCs w:val="28"/>
        </w:rPr>
        <w:t>（計算出廠日期至租用時間）、乘客定員、車號、行車執照、一年內之檢驗及保養紀錄。離島地區因新車數較少，得租用十年以下年份較新之車輛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</w:t>
      </w:r>
      <w:r>
        <w:rPr>
          <w:rFonts w:ascii="標楷體" w:hAnsi="標楷體" w:cs="標楷體"/>
          <w:color w:val="FF0000"/>
          <w:szCs w:val="28"/>
        </w:rPr>
        <w:t>駕駛人一年內不得有重大違規及肇事紀錄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檢查租用車輛效期內之保險證明文件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註記該次活動租用車輛車號、駕駛姓名，且不得任意更換駕駛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其他特殊約定事項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校外教學活動之車隊管理及編組如下：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</w:t>
      </w:r>
      <w:r>
        <w:rPr>
          <w:rFonts w:ascii="標楷體" w:hAnsi="標楷體" w:cs="標楷體"/>
          <w:color w:val="FF0000"/>
          <w:szCs w:val="28"/>
        </w:rPr>
        <w:t>各車次師生應建立緊急聯絡人名冊，留存學校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二車以上應編成車隊（車號粘貼於明顯位置），並指定有經驗之教師擔任總領隊，五車以上另增副總領隊一人或二人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每車至少派遣一名教師擔任隨車領隊，必要時得請行政人員、教師或家長協助，負責該車之安全及秩序維持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各車應實施安全編組，備妥急救藥品，並指派專人保管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依行車路線計畫行駛，不得隨意變更路線，必要時，應經總領隊同意始得變更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車輛駕駛人於車場出車前應依契約檢查行車執照、駕駛執照及安全設備等，檢查合格後，由車輛駕駛人及得標廠商代表於「車輛安全檢查表」（如附表二）簽章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學校總領隊或隨車領隊得視需要，請車輛駕駛人或得標廠商配合進行複查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出發前學校應集合全體師生實施行前教育及安全宣導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各車隨車領隊帶領學生實施逃生演練，應注意安全門之開啟、車窗開啟或擊破方式、逃生動線分配以及車內滅火器配置、取得與相關操作等（演練流程圖如附表三）。如前述演練係於出發當日前實施，上車後隨車領隊應再行介紹，使學生熟悉各項逃生要領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九、車行途中隨車領隊應注意駕駛精神狀態及遵守交通規則；如有異狀，應隨時與總領隊保持聯繫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休息時隨車領隊應提醒駕駛檢查車輛各項安全設施，並以制動及操縱系統為重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意外事故發生時之應變措施如下：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依逃生演練指導學生安全避難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通報一一九專線，同時搶救傷患。</w:t>
      </w:r>
    </w:p>
    <w:p>
      <w:pPr>
        <w:pStyle w:val="TextBodyIndent"/>
        <w:spacing w:lineRule="exact" w:line="440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（三）總領隊立即編組教師成立現場防救指揮小組，擔任指揮官，協調相關救助事宜，並指定專人統一對外發言及與本部校安中心  </w:t>
      </w:r>
      <w:r>
        <w:rPr>
          <w:rFonts w:cs="標楷體" w:ascii="標楷體" w:hAnsi="標楷體"/>
          <w:szCs w:val="28"/>
        </w:rPr>
        <w:t>(○</w:t>
      </w:r>
      <w:r>
        <w:rPr>
          <w:rFonts w:ascii="標楷體" w:hAnsi="標楷體" w:cs="標楷體"/>
          <w:szCs w:val="28"/>
        </w:rPr>
        <w:t>二─三三四三七八五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保持聯繫。</w:t>
      </w:r>
    </w:p>
    <w:p>
      <w:pPr>
        <w:pStyle w:val="TextBodyIndent"/>
        <w:spacing w:lineRule="exact" w:line="4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一、學校（單位）應訂定具體作為，以期落實本案之實施。</w:t>
      </w:r>
    </w:p>
    <w:p>
      <w:pPr>
        <w:pStyle w:val="TextBodyIndent"/>
        <w:spacing w:lineRule="exact" w:line="44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二、</w:t>
      </w:r>
      <w:r>
        <w:rPr>
          <w:rFonts w:ascii="標楷體" w:hAnsi="標楷體" w:cs="標楷體"/>
          <w:color w:val="000000"/>
          <w:szCs w:val="28"/>
        </w:rPr>
        <w:t>本注意事項適用於學校辦理校外教學活動之租用車輛；學生上放學交通車之管理，依學生交通車管理辦法規定辦理。</w:t>
      </w:r>
    </w:p>
    <w:p>
      <w:pPr>
        <w:pStyle w:val="TextBodyIndent"/>
        <w:spacing w:lineRule="exact" w:line="44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三、各直轄市、縣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市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政府主管之學校辦理校外教學活動租用車輛，得準用本注意事項之規定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507"/>
        <w:gridCol w:w="1982"/>
        <w:gridCol w:w="1845"/>
        <w:gridCol w:w="1313"/>
        <w:gridCol w:w="2612"/>
      </w:tblGrid>
      <w:tr>
        <w:trPr>
          <w:cantSplit w:val="true"/>
        </w:trPr>
        <w:tc>
          <w:tcPr>
            <w:tcW w:w="328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區       分</w:t>
            </w:r>
          </w:p>
        </w:tc>
        <w:tc>
          <w:tcPr>
            <w:tcW w:w="18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4"/>
              </w:rPr>
              <w:t>牌照</w:t>
            </w:r>
            <w:r>
              <w:rPr>
                <w:rFonts w:ascii="標楷體" w:hAnsi="標楷體" w:cs="標楷體" w:eastAsia="標楷體"/>
                <w:spacing w:val="-16"/>
                <w:sz w:val="44"/>
              </w:rPr>
              <w:t>說明</w:t>
            </w:r>
          </w:p>
        </w:tc>
        <w:tc>
          <w:tcPr>
            <w:tcW w:w="13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列舉</w:t>
            </w:r>
          </w:p>
        </w:tc>
        <w:tc>
          <w:tcPr>
            <w:tcW w:w="26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備  考</w:t>
            </w:r>
          </w:p>
        </w:tc>
      </w:tr>
      <w:tr>
        <w:trPr>
          <w:trHeight w:val="17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車輛牌照特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營        業        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遊覽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紅底白字，代碼成對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A-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1-GG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/>
              <w:t>八十一年元月新換牌照辦識方法，前二碼為英文字母，後三碼為阿拉伯文字，例如</w:t>
            </w:r>
            <w:r>
              <w:rPr/>
              <w:t>AA-001</w:t>
            </w:r>
            <w:r>
              <w:rPr/>
              <w:t>。惟自九十一年起陸續改為前三後二，例如</w:t>
            </w:r>
            <w:r>
              <w:rPr/>
              <w:t>001- GG</w:t>
            </w:r>
            <w:r>
              <w:rPr/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</w:rPr>
              <w:t>營業用交通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底黑字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D-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1-AB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營業大貨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綠底白字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B-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1-AC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非營業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用大客貨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白底綠字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A-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01-AD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9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適用範圍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上下學交通車</w:t>
            </w:r>
          </w:p>
        </w:tc>
        <w:tc>
          <w:tcPr>
            <w:tcW w:w="3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遊覽車、營業用交通車及公路客運或市區客運之營業用大客車。</w:t>
            </w:r>
          </w:p>
        </w:tc>
        <w:tc>
          <w:tcPr>
            <w:tcW w:w="2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在主管機關核定之路線或區域內。</w:t>
            </w:r>
          </w:p>
        </w:tc>
      </w:tr>
      <w:tr>
        <w:trPr>
          <w:trHeight w:val="2132" w:hRule="atLeast"/>
          <w:cantSplit w:val="true"/>
        </w:trPr>
        <w:tc>
          <w:tcPr>
            <w:tcW w:w="7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旅遊或校外教學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遊覽車及公路客運或市區客運之營業用大客車。</w:t>
            </w:r>
          </w:p>
        </w:tc>
        <w:tc>
          <w:tcPr>
            <w:tcW w:w="2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eastAsia="標楷體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客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車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牌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特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徵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及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適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範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4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180"/>
        <w:ind w:left="-90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  <w:bCs/>
          <w:spacing w:val="-16"/>
          <w:sz w:val="20"/>
          <w:lang w:val="en-US" w:eastAsia="en-US"/>
        </w:rPr>
      </w:pPr>
      <w:r>
        <w:rPr>
          <w:rFonts w:eastAsia="標楷體"/>
          <w:b/>
          <w:bCs/>
          <w:spacing w:val="-1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457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車輛安全檢查表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</w:rPr>
        <w:t xml:space="preserve">   檢查日期：  年  月  日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56"/>
        <w:gridCol w:w="3015"/>
        <w:gridCol w:w="301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一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數（含駕駛及服務員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行駛里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定檢紀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汽車責任保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附加保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通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擊破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室上方最前方座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胎胎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胎紋深度</w:t>
            </w:r>
            <w:r>
              <w:rPr>
                <w:rFonts w:eastAsia="標楷體" w:cs="標楷體" w:ascii="標楷體" w:hAnsi="標楷體"/>
                <w:color w:val="00000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膠皮無脫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胎紋深度</w:t>
            </w:r>
            <w:r>
              <w:rPr>
                <w:rFonts w:eastAsia="標楷體" w:cs="標楷體" w:ascii="標楷體" w:hAnsi="標楷體"/>
                <w:color w:val="00000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膠皮無脫落</w:t>
            </w:r>
          </w:p>
        </w:tc>
      </w:tr>
      <w:tr>
        <w:trPr>
          <w:trHeight w:val="624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駕駛人簽章：</w:t>
            </w:r>
          </w:p>
        </w:tc>
      </w:tr>
      <w:tr>
        <w:trPr>
          <w:trHeight w:val="624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標廠商代表簽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係由公路總局訂定，相關資訊可參考</w:t>
      </w:r>
      <w:bookmarkStart w:id="0" w:name="OLE_LINK1"/>
      <w:r>
        <w:rPr>
          <w:rFonts w:ascii="標楷體" w:hAnsi="標楷體" w:cs="標楷體" w:eastAsia="標楷體"/>
        </w:rPr>
        <w:t>公路總局</w:t>
      </w:r>
      <w:bookmarkEnd w:id="0"/>
      <w:r>
        <w:rPr>
          <w:rFonts w:ascii="標楷體" w:hAnsi="標楷體" w:cs="標楷體" w:eastAsia="標楷體"/>
        </w:rPr>
        <w:t>網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車前務請依上表檢查、填具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保障行車安全，檢查發現有不合格情事者，務請將檢查表傳送各地公路監理機關，俾依規定查處。</w:t>
      </w:r>
    </w:p>
    <w:p>
      <w:pPr>
        <w:pStyle w:val="Normal"/>
        <w:snapToGrid w:val="false"/>
        <w:spacing w:lineRule="exact" w:line="280" w:before="0" w:after="180"/>
        <w:ind w:left="-900" w:hanging="0"/>
        <w:jc w:val="center"/>
        <w:rPr>
          <w:rFonts w:ascii="標楷體" w:hAnsi="標楷體" w:eastAsia="標楷體" w:cs="標楷體"/>
          <w:b/>
          <w:b/>
          <w:bCs/>
          <w:spacing w:val="-16"/>
          <w:sz w:val="32"/>
        </w:rPr>
      </w:pPr>
      <w:r>
        <w:rPr>
          <w:rFonts w:eastAsia="標楷體" w:cs="標楷體" w:ascii="標楷體" w:hAnsi="標楷體"/>
          <w:b/>
          <w:bCs/>
          <w:spacing w:val="-16"/>
          <w:sz w:val="32"/>
        </w:rPr>
      </w:r>
    </w:p>
    <w:p>
      <w:pPr>
        <w:pStyle w:val="Normal"/>
        <w:spacing w:lineRule="exact" w:line="440"/>
        <w:ind w:left="880" w:hanging="640"/>
        <w:jc w:val="center"/>
        <w:rPr>
          <w:rFonts w:ascii="標楷體" w:hAnsi="標楷體" w:eastAsia="標楷體" w:cs="標楷體"/>
          <w:b/>
          <w:b/>
          <w:bCs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6"/>
          <w:sz w:val="32"/>
          <w:szCs w:val="32"/>
        </w:rPr>
      </w:r>
    </w:p>
    <w:p>
      <w:pPr>
        <w:pStyle w:val="Normal"/>
        <w:spacing w:lineRule="exact" w:line="440"/>
        <w:ind w:left="720" w:hanging="480"/>
        <w:jc w:val="center"/>
        <w:rPr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遊覽車逃生演練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" cy="995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8.4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880" w:hanging="640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</wp:posOffset>
                </wp:positionV>
                <wp:extent cx="6096000" cy="6858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0"/>
                          <a:chOff x="0" y="0"/>
                          <a:chExt cx="60958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7960" y="343080"/>
                            <a:ext cx="5647680" cy="61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1800" y="2108520"/>
                              <a:ext cx="1219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說明及示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2952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遊覽車逃生演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7320" y="342720"/>
                              <a:ext cx="72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560" y="1807200"/>
                              <a:ext cx="222012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說明車窗擊破器放置位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示範車窗開啟方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示範擊破器使用方式及擊位置、敲擊位置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560" y="2950560"/>
                              <a:ext cx="2209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說明滅火器放置位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示範滅火器使用方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6240" y="336240"/>
                              <a:ext cx="2209680" cy="125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說明安全門、逃生門位置及用途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示範安全門、逃生門開啟方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說明逃生疏散、動線分配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765720"/>
                              <a:ext cx="99072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全門、逃生門位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2035800"/>
                              <a:ext cx="99072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車窗擊破、開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0" y="3003840"/>
                              <a:ext cx="99072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滅火器配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320" y="4575600"/>
                              <a:ext cx="1447920" cy="914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熟悉相關要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40" y="5829840"/>
                              <a:ext cx="1295280" cy="34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885480"/>
                              <a:ext cx="12193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學生演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7360" y="102852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226476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323064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2289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54864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54864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20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51800" y="2279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87280" y="3239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67160" y="2286000"/>
                              <a:ext cx="429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7320" y="2460960"/>
                              <a:ext cx="3240" cy="142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560" y="3746160"/>
                              <a:ext cx="3543480" cy="10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進行安全門、逃生門開啟演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車窗擊破器使用方式、及敲擊位置演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進行滅火器使用方式演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進行逃生疏散演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440" y="4061160"/>
                              <a:ext cx="42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pt;width:480pt;height:540pt" coordorigin="-720,100" coordsize="9600,10800">
                <v:rect id="shape_0" stroked="f" o:allowincell="f" style="position:absolute;left:-720;top:100;width:9599;height:107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45;top:640;width:8894;height:97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6;top:3961;width:19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說明及示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60;top:640;width:20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遊覽車逃生演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320,1180" to="1320,38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24;top:3486;width:3495;height:1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說明車窗擊破器放置位置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示範車窗開啟方式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示範擊破器使用方式及擊位置、敲擊位置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024;top:5287;width:34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說明滅火器放置位置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示範滅火器使用方式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003;top:1170;width:3479;height:1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說明安全門、逃生門位置及用途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示範安全門、逃生門開啟方式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說明逃生疏散、動線分配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2948;top:1846;width:155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全門、逃生門位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4;top:3846;width:155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車窗擊破、開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3;top:5371;width:1559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滅火器配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86;top:7846;width:2279;height:143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熟悉相關要領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60;top:9821;width:2039;height:5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60;top:6759;width:191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學生演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17,2260" to="4996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4,4207" to="5023,4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5,5728" to="5014,5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7300" to="1320,7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0,9280" to="1320,98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75;top:928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5;top:8124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6;top:4230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2;top:5742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line id="shape_0" from="2280,4240" to="2956,4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4516" to="1324,67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69;top:6540;width:5579;height:1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進行安全門、逃生門開啟演練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車窗擊破器使用方式、及敲擊位置演練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進行滅火器使用方式演練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進行逃生疏散演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2265,7036" to="2940,7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80" w:before="0" w:after="180"/>
        <w:ind w:left="-900" w:hanging="0"/>
        <w:jc w:val="center"/>
        <w:rPr>
          <w:rFonts w:ascii="標楷體" w:hAnsi="標楷體" w:eastAsia="標楷體" w:cs="標楷體"/>
          <w:b/>
          <w:b/>
          <w:bCs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6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854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1:00Z</dcterms:created>
  <dc:creator>moejsmpc</dc:creator>
  <dc:description/>
  <cp:keywords/>
  <dc:language>en-US</dc:language>
  <cp:lastModifiedBy>USER</cp:lastModifiedBy>
  <cp:lastPrinted>2012-08-23T17:08:00Z</cp:lastPrinted>
  <dcterms:modified xsi:type="dcterms:W3CDTF">2013-05-31T06:29:00Z</dcterms:modified>
  <cp:revision>11</cp:revision>
  <dc:subject/>
  <dc:title>各級學校辦理校外教學活動租(使)用交通工具應行注意事項</dc:title>
</cp:coreProperties>
</file>