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南投縣立各級學校辦理校外教學活動注意事項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20065012</w:t>
      </w:r>
      <w:r>
        <w:rPr>
          <w:rFonts w:eastAsia="標楷體"/>
          <w:sz w:val="20"/>
          <w:szCs w:val="20"/>
        </w:rPr>
        <w:t>號函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南投縣立各級學校（以下簡稱各級學校）舉辦校外教學活動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依本注意事項辦理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校外教學活動實施類別與規劃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學校實施校外教學活動類別如下：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社區內校外教學活動：</w:t>
      </w:r>
    </w:p>
    <w:p>
      <w:pPr>
        <w:pStyle w:val="Normal"/>
        <w:snapToGrid w:val="false"/>
        <w:spacing w:before="108" w:after="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任課教師配合課程需要，帶領學生到校外社區附近進行教學活動（如社區步道、商家機構、參觀寫生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當日往返為原則。</w:t>
      </w:r>
    </w:p>
    <w:p>
      <w:pPr>
        <w:pStyle w:val="Normal"/>
        <w:snapToGrid w:val="false"/>
        <w:spacing w:before="108" w:after="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實施前應向學校提出教學計畫或申請。</w:t>
      </w:r>
    </w:p>
    <w:p>
      <w:pPr>
        <w:pStyle w:val="Normal"/>
        <w:snapToGrid w:val="false"/>
        <w:spacing w:before="180" w:after="0"/>
        <w:ind w:left="539" w:hanging="48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主題校外教學活動：</w:t>
      </w:r>
    </w:p>
    <w:p>
      <w:pPr>
        <w:pStyle w:val="Normal"/>
        <w:snapToGrid w:val="false"/>
        <w:spacing w:before="108" w:after="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以特定學科或融匯學習領域之綜合性活動為主，並依活動內容提出教學計畫與申請。</w:t>
      </w:r>
    </w:p>
    <w:p>
      <w:pPr>
        <w:pStyle w:val="Normal"/>
        <w:snapToGrid w:val="false"/>
        <w:spacing w:before="108" w:after="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辦理主題校外教學活動以當日往返為主，如有實際需求，以不超過二日為原則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畢業旅行參觀活動：</w:t>
      </w:r>
    </w:p>
    <w:p>
      <w:pPr>
        <w:pStyle w:val="Normal"/>
        <w:snapToGrid w:val="false"/>
        <w:spacing w:before="108" w:after="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畢業旅行以六、九年級及縣立高中三年級應屆畢業生為實施對象，每屆至多一次為原則，活動行程由導師、學校與家長共同規劃。</w:t>
      </w:r>
    </w:p>
    <w:p>
      <w:pPr>
        <w:pStyle w:val="Normal"/>
        <w:snapToGrid w:val="false"/>
        <w:spacing w:before="108" w:after="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教學內容以融匯各學習領域之綜合性活動為主。</w:t>
      </w:r>
    </w:p>
    <w:p>
      <w:pPr>
        <w:pStyle w:val="Normal"/>
        <w:snapToGrid w:val="false"/>
        <w:spacing w:before="108" w:after="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畢業旅行參觀活動以不超過三天為原則。</w:t>
      </w:r>
    </w:p>
    <w:p>
      <w:pPr>
        <w:pStyle w:val="Normal"/>
        <w:snapToGrid w:val="false"/>
        <w:spacing w:before="180" w:after="0"/>
        <w:ind w:left="1078" w:hanging="107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辦理校外教學活動配合各學習領域課程教學之需要，並擬定相關實施計畫（含教學計畫、學習單或學習手冊），以落實校外教學活動之實施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校外教學活動應善用社區資源，以學生生活經驗為中心，由近而遠妥適規劃，避免以遊樂為主之校外教學活動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學生參加校外教學活動，應出具家長同意書，如為收費性質的活動，不得強制學生參加。未參加校外教學之學生，學校應安排相關學習活動。隨隊指導之學校教職員工費用由學校相關經費核實支應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辦理校外教學活動應由各級學校自行規劃辦理，如需委外辦理時，應依政府採購法及相關規定辦理採購，並依實際需要採用最適當的招標、決標方式辦理招標作業。採購過程如需成立評選委員會應依採購評選委員會組織準則辦理，評選委員並應包含家長代表。採購作業之相關文件應留存備查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校外教學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隔宿露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日數，國小一天、國中二天、高中三天以內，由各校依課程需求自行核處，免再報府備查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校外教學活動應注意天候、地形，並配合氣象、災害防救單位警報之發布，遠離標示危險、公告限制禁止進入或命其離去之地區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有關校外教學保險部分，依規定應為參加活動之學生及家長投保旅遊平安保險，參與家長之保費以自行負擔為原則，並依循保險法相關規定辦理；依據『公務人員因公傷殘死亡慰問金發給辦法」第七條規定，自該法施行後，學校不得再為執行職務之帶隊教師另投保額外保險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辦理校外教學如有租〈使〉用交通工具者，應依教育部函頒之「</w:t>
      </w:r>
      <w:r>
        <w:rPr>
          <w:rFonts w:ascii="標楷體" w:hAnsi="標楷體" w:cs="標楷體" w:eastAsia="標楷體"/>
          <w:sz w:val="28"/>
          <w:szCs w:val="28"/>
        </w:rPr>
        <w:t>學校辦理校外教學活動租用車輛應行注意事項</w:t>
      </w:r>
      <w:r>
        <w:rPr>
          <w:rFonts w:eastAsia="標楷體"/>
          <w:sz w:val="28"/>
          <w:szCs w:val="28"/>
        </w:rPr>
        <w:t>」，訂定具體作為，對籌備期之行程安排、交通、車輛安全及緊急事故處理等建立標準作業流程及注意事項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注意事項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9:36:00Z</dcterms:created>
  <dc:creator>XXX</dc:creator>
  <dc:description/>
  <cp:keywords/>
  <dc:language>en-US</dc:language>
  <cp:lastModifiedBy>USER</cp:lastModifiedBy>
  <dcterms:modified xsi:type="dcterms:W3CDTF">2013-06-03T09:54:00Z</dcterms:modified>
  <cp:revision>11</cp:revision>
  <dc:subject/>
  <dc:title>南投縣立各級學校辦理校外教學活動注意事項                                                                   </dc:title>
</cp:coreProperties>
</file>